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Дело №5-429-2104/2025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22 марта 2025 года             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, 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Ахмедова А.Т.,</w:t>
      </w:r>
    </w:p>
    <w:p>
      <w:pPr>
        <w:pStyle w:val="Style1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ссмотрев материалы дела об административном правонарушении, предусмотренном  ч.1 ст. 20.25 Кодекса Российской Федерации об административных правонарушениях, в отношении: 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хмедова Абдулло Темуровича, родившегося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sz w:val="26"/>
          <w:szCs w:val="26"/>
        </w:rPr>
        <w:t xml:space="preserve"> в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sz w:val="26"/>
          <w:szCs w:val="26"/>
        </w:rPr>
        <w:t xml:space="preserve">,  гражданина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sz w:val="26"/>
          <w:szCs w:val="26"/>
        </w:rPr>
        <w:t xml:space="preserve">, неработающего, проживающего в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sz w:val="26"/>
          <w:szCs w:val="26"/>
        </w:rPr>
        <w:t>,</w:t>
      </w:r>
      <w:r>
        <w:rPr>
          <w:rFonts w:eastAsia="MS Mincho;ＭＳ 明朝"/>
          <w:sz w:val="26"/>
          <w:szCs w:val="26"/>
        </w:rPr>
        <w:t xml:space="preserve"> подвергнутого административному задержанию в 23 часа 18 минут 20.03.2025 года 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28.01.2025 года в 00 часов 01 минуту Ахмедов А.Т. находясь в кв.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rFonts w:eastAsia="MS Mincho;ＭＳ 明朝"/>
          <w:sz w:val="26"/>
          <w:szCs w:val="26"/>
        </w:rPr>
        <w:t xml:space="preserve"> д.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rFonts w:eastAsia="MS Mincho;ＭＳ 明朝"/>
          <w:sz w:val="26"/>
          <w:szCs w:val="26"/>
        </w:rPr>
        <w:t xml:space="preserve"> по ул. Пермской в г. Нижневартовске, подвергнутый 11.10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8.11.2024 года по 27.01.2025 года включительно, административный штраф не уплатил.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Ахмедов А.Т. в судебном заседании пояснил, что об этих штрафах не знал, реквизиты для оплаты штрафа у него отсутствовали.    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серии 86 ХМ 665000, согласно которому Ахмедов А.Т. не уплатил в установленный законом срок (60 дней) административный штраф;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- копия постановления № 18810386240490004696 от 11.10.2024 года, из которого следует, что Ахмедов А.Т. подвергнут административному наказанию в виде административного штрафа в размере 5000 рублей; 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>-  копия рапорта сотрудника ГИБДД УМВД России по г. Нижневартовску по обстоятельствам выявленного правонарушения и составления административного правонарушения;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сведения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огласно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Как следует из исследованных судом доказательств, постановление по делу об административном правонарушении от 11.10.2024 года было направлено в адрес Ахмедова А.Т., обжаловано не было и в соответствии со ст. 31.1 Кодекса Российской Федерации об административных правонарушениях, вступило в законную силу 28.11.2024 года. Следовательно, административный штраф должен был быть уплачен в срок до 27.01.2025 года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>Оценивая представленные по делу доказательства, мировой судья считает вину Ахмедова А.Т. в совершении административного правонарушения установленной и квалифицирует его действия по ч. 1 ст. 20.25 Кодекса Российской Федерации об АП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Ахмедова А.Т. 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Смягчающих и отягчающих административную ответственность обстоятельств,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С учетом данных о личности виновного, обстоятельств совершения правонарушения, отсутствия смягчающих и отягчающих административную ответственность обстоятельств, не достижения целей административного наказания при назначении административного штрафа за ранее совершенные административное правонарушения, мировой судья приходит к выводу об исключительности перечисленных обстоятельств и назначает административное наказание в виде административного ареста.       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ИЛ:</w:t>
      </w:r>
    </w:p>
    <w:p>
      <w:pPr>
        <w:pStyle w:val="Style17"/>
        <w:ind w:firstLine="709"/>
        <w:jc w:val="center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Ахмедова Абдулло Темуровича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административного ареста на срок 5 (пять) суток.</w:t>
      </w:r>
    </w:p>
    <w:p>
      <w:pPr>
        <w:pStyle w:val="Style1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Срок административного ареста исчислять с момента административного задержания, то есть с 23 часов 18 минут 20.03.2025 года. 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подлежит немедленному исполнению.</w:t>
      </w:r>
    </w:p>
    <w:p>
      <w:pPr>
        <w:pStyle w:val="Style1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***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В.С. Василье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